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abartowo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Zabartowo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Zabart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Zabartowo łącznej powierzchni 1090,65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10%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ebranie Wiejskie odbywa się w miarę istniejących potrzeb, jednak nie rzadziej, niż 2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Rada Sołecka </w:t>
      </w:r>
      <w:r>
        <w:rPr>
          <w:color w:val="000000"/>
        </w:rPr>
        <w:t>składa się z 5 do 7 członków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6 razy do roku. Posiedzeniom przewodniczy Sołtys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15%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bieżącym utrzymaniem świetlicy wiejskiej i OSP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28:00Z</dcterms:created>
  <dc:creator>Andrzej Marach</dc:creator>
  <dc:description/>
  <cp:keywords/>
  <dc:language>en-US</dc:language>
  <cp:lastModifiedBy>Ewa Kiestrzyn</cp:lastModifiedBy>
  <cp:lastPrinted>2005-05-30T12:47:00Z</cp:lastPrinted>
  <dcterms:modified xsi:type="dcterms:W3CDTF">2005-05-30T10:47:00Z</dcterms:modified>
  <cp:revision>3</cp:revision>
  <dc:subject/>
  <dc:title>STATUT SOŁECTWA</dc:title>
</cp:coreProperties>
</file>